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26.QĐCNKQ</w:t>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QĐ-TCHQ</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CHÍNH</w:t>
              <w:br/>
            </w:r>
            <w:r>
              <w:rPr>
                <w:rFonts w:cs="Times New Roman" w:ascii="Times New Roman" w:hAnsi="Times New Roman"/>
                <w:b/>
                <w:bCs/>
                <w:sz w:val="26"/>
                <w:szCs w:val="26"/>
              </w:rPr>
              <w:t>TỔNG CỤC HẢI QUA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TCHQ</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ông nhận kết quả thực hiện nhiệm vụ khoa học và công nghệ cấp Tổng cục Hải qua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CỤC TRƯỞNG TỔNG CỤC HẢI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Khoa học và công nghệ ngày 18 tháng 6 năm 201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8/2014/NĐ-CP ngày 27 tháng 01 năm 2014 của Chính phủ quy định chi tiết thi hành một số điều của Luật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2081/QĐ-TCHQ ngày 16 tháng 7 năm 2019 của Tổng cục trưởng Tổng cục Hải quan về việc ban hành Quy chế quản lý nhiệm vụ khoa học và công nghệ của Tổng cục Hải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kết quả nghiệm thu nhiệm vụ khoa học và công nghệ cấp Tổng cục Hải quan,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iện trưởng Viện Nghiên cứu Hải qua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kết quả thực hiện nhiệm vụ khoa học và công nghệ cấp Tổng cục Hải quan “.........”, mã số: TCHQ/ĐT/20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nhiệm nhiệm vụ: TS. Nguyễn Văn 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chủ trì: Cục Hải quan tỉnh 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hành viên: 1. ThS. Trần Thị C - Cục Hải quan tỉnh 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S. Lê Văn D - Cục Hải quan tỉnh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n trưởng Viện Nghiên cứu Hải quan, Chủ nhiệm nhiệm vụ, Thủ trưởng các tổ chức, đơn vị liên quan có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3;</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ỤC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18:00Z</dcterms:created>
  <dc:creator>PC</dc:creator>
  <dc:description/>
  <cp:keywords/>
  <dc:language>en-US</dc:language>
  <cp:lastModifiedBy>PC</cp:lastModifiedBy>
  <dcterms:modified xsi:type="dcterms:W3CDTF">2024-08-03T08:19:00Z</dcterms:modified>
  <cp:revision>1</cp:revision>
  <dc:subject/>
  <dc:title/>
</cp:coreProperties>
</file>